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CELENTÍSSIMO SENHOR DOUTOR DESEMBARGADOR PRESIDENTE DO EGRÉGIO TRIBUNAL REGIONAL FEDERAL DA ........... REGI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, por seu advogado, nos autos da APELAÇÃO CRIMINAL n° ................, vem, respeitosamente à presença dessa Egrégia Cátedra, interpor o presente AGRAVO DE INSTRUMENTO contra o r. despacho de fls. ......, que indeferiu o processamento do RECURSO EXTRAORDINÁRIO, o fazendo nos exatos termos do artigo 28 da Lei 8038/90, pelos fatos e fundamentos em anexo, requerendo, desde já, seu regular processamento anexando à este o respectivo preparo, conforme guia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os em qu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Deferi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/.../..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VO DE INSTRUMENTO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VANTE: 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RAVADO: MINISTÉRIO PÚBLICO FED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RÉGIO TRIBU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nda Tu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nclitos Julgad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efeito o Egrégio Tribunal “a quo” ao receber Recurso Extraordinário interposto pelo ora Agravante, na pessoa de seu Excelentíssimo Vice-Presidente, Dr. ........., entendeu, entendeu, por bem, indeferir aludido re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o fundamento para o indeferimento, o mesmo escudou-se de que a ofensa a preceito constitucional que autoriza o recurso extraordinário é a direta. E que a matéria relacionada com o dispositivo contrariado, artigo 5o, LV, não se encontra prequestio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todo respeito à ilustre Cátedra, não podemos em hipótese alguma esposar o entendimento dado, para negar o processamento do recurso extraordin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 efeito o Egrégio Tribunal “a quo” ao proceder o julgamento do recurso de apelação do ora Recorrente, contrariou a disposição constitucional da ampla defesa, deixando assim, de aplicar a norma constitucional, qual seja a do artigo 5º, LV, da Constituição Federal, que diz que aos acusados são assegurado o contraditório e a ampla defesa, em interpretação divergente da interpretação deste Egrégio Supremo Tribunal Federal sobre a Constituição afeta à lei federal; qual seja o artigo 514 do Código de Processo Penal, que trata da notificação do acusado, “para responder por escrito, dentro do prazo de 15 dias” divergindo do entendimento deste Egrégio Tribu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recurso de Apelação o Recorrente argüiu nulidade do feito, por cerceamento de defesa, visto não ter sido notificado para responder a acusação, conforme determina o artigo 514 do Código de Processo Pe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ofensa à Constituição não foi reflexa foi direta. A Constituição garante a plenitude da defesa, assegurada incisivamente assegurada no inciso LV do artigo 5º: “aos litigantes, em processo judicial e administrativo, e aos acusados em geral são assegurados o contraditório e ampla defesa, com os meios e recursos a ela inerente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ebman ensinava que “o poder de agir em juízo e o de defender de qualquer pretensão de outrem representam a garantia fundamental da pessoa para defesa de seus direitos e competem a todos indistintamente, pessoa física ou jurídica, italianos e estrangeiro, como atributo imediato da personalidade, e pertencem por isso à categoria dos denominados direitos cívicos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stituição é uma Lei e como tal à sua interpretação se aplicam os métodos usuais. Contudo, ela não é uma lei qualquer mas sim fonte de todo o ordenamento jurí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m, mesmo que a ofensa à Constituição seja indireta, que no caso não é, é mister do Supremo Tribunal Federal protegê-la, porque de acordo com o § 1º, do artigo 102 da Constituição “a argüição de descumprimento de preceito fundamental, decorrente desta Constituição, será apreciada pelo Supremo Tribunal Federal, na forma da le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se tratando de crime funcional, de autoria de funcionário público, no exercício de suas funções, estabelecida a competência, uma vez oferecida a denúncia, o juiz deve mandar autuá-la e determinar a notificação do acusado para responder por escr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a Excelência, não determinou o que manda a le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 relação à ausência de notificação prévia, prevista no artigo 514 do Código de Processo Penal, Sua Excelência entende que não constitui nulidade se não demonstrado o prejuízo sofrido, porém, a lei processual para apuração dos crimes cometidos por funcionário público tem rito especial, pois há interesse público em não se sujeitar a processo temerário um funcionário público, não vemos como possa o juiz deixar de considerar a defesa preliminar do acusado, pois o Inquérito Policial é ato administrativo e inquisitivo não tendo meios de o funcionário público se defender, pois não o princípio da contraditório. Assim, a notificação para o acusado se defender previamente é razoável, pois pode trazer aos autos elementos que podem levar à rejeição da denú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alta de notificação de que trata o artigo 514 do Código de Processo Penal é inconstitucional, nulidade capital, absolutamente insanável e declarável de pronto, mesmo se não fosse alegada, o que não é o caso. Não depende de comprovação de prejuízo, por se tratar de violação do direito de plenitude de defesa, garantia constitu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rimindo a resposta escrita, a que alude o artigo 514 da lei processual penal, não só altera o juiz o rito estabelecido para as infrações em cabe tal providência como acarreta, também, cerceamento de defesa, ocorrendo assim afronta à norma constitucio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sa forma, não vislumbramos como não possa ser deferido o processamento do recurso extraordinário, posto que como relatado nesta peça, ficou ampla e cabalmente demonstrada a infringência de dispositivo constitucional, este na forma de julgado do Egrégio Supremo Tribunal Federal, divergente do prolatado pela referida Câmara julgad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 fim, o Agravante junta a este Agravo de Instrumento cópia autenticada de todas as peças que formam os au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exposto, requer o Agravante seja o presente Agravo de Instrumento devidamente conhecido, para que seja reformado o r. despacho ora atacado, para dar-se o devido e regular processamento ao recurso especial, por ser medida da mais lídima e sober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 U S T I Ç A ! !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9:27:00Z</dcterms:created>
  <dc:creator>Guilherme</dc:creator>
  <dc:description/>
  <dc:language>en-US</dc:language>
  <cp:lastModifiedBy>Guilherme</cp:lastModifiedBy>
  <dcterms:modified xsi:type="dcterms:W3CDTF">2006-05-13T19:27:00Z</dcterms:modified>
  <cp:revision>1</cp:revision>
  <dc:subject/>
  <dc:title>EXCELENTÍSSIMO SENHOR DOUTOR DESEMBARGADOR PRESIDENTE DO EGRÉGIO TRIBUNAL REGIONAL FEDERAL DA </dc:title>
</cp:coreProperties>
</file>